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июля  2020 года </w:t>
        <w:tab/>
        <w:tab/>
        <w:tab/>
        <w:tab/>
        <w:tab/>
        <w:tab/>
        <w:tab/>
        <w:t xml:space="preserve">     № 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Твери от 30.03.2017 № 426 «Об утверждении Положения о порядке и условиях оплаты труда в муниципальных учреждениях торгово-оздоровительной сф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Уставом города Твери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Главы администрации города Твери от 12.12.2008 № 3468 «Об утверждении Положения об установлении системы оплаты труда в муниципальных учреждениях города Твер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города Твери от 30.03.2017 № 426 «Об утверждении Положения о порядке и условиях оплаты труда в муниципальных учреждениях торгово-оздоровительной сферы» (далее - Постановление) изменение, изложив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в новой </w:t>
      </w:r>
      <w:hyperlink r:id="rId5">
        <w:r>
          <w:rPr>
            <w:rStyle w:val="InternetLink"/>
            <w:sz w:val="28"/>
            <w:szCs w:val="28"/>
          </w:rPr>
          <w:t>редакции</w:t>
        </w:r>
      </w:hyperlink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 города Твери</w:t>
        <w:tab/>
        <w:tab/>
        <w:t xml:space="preserve">           </w:t>
        <w:tab/>
        <w:tab/>
        <w:tab/>
        <w:tab/>
        <w:tab/>
        <w:tab/>
        <w:t>А.В. Огоньков</w:t>
      </w:r>
    </w:p>
    <w:p>
      <w:pPr>
        <w:pStyle w:val="Normal"/>
        <w:tabs>
          <w:tab w:val="clear" w:pos="720"/>
          <w:tab w:val="left" w:pos="780" w:leader="none"/>
        </w:tabs>
        <w:ind w:firstLine="709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before="0" w:after="1"/>
        <w:jc w:val="right"/>
        <w:rPr/>
      </w:pPr>
      <w:r>
        <w:rPr>
          <w:sz w:val="28"/>
        </w:rPr>
        <w:t>к постановлению Администрации города Твери</w:t>
      </w:r>
    </w:p>
    <w:p>
      <w:pPr>
        <w:pStyle w:val="Normal"/>
        <w:spacing w:before="0" w:after="1"/>
        <w:jc w:val="right"/>
        <w:rPr/>
      </w:pPr>
      <w:r>
        <w:rPr>
          <w:sz w:val="28"/>
        </w:rPr>
        <w:t>от «16» июля  2020 № 823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«Приложение</w:t>
      </w:r>
    </w:p>
    <w:p>
      <w:pPr>
        <w:pStyle w:val="Normal"/>
        <w:spacing w:before="0" w:after="1"/>
        <w:jc w:val="right"/>
        <w:rPr/>
      </w:pPr>
      <w:r>
        <w:rPr>
          <w:sz w:val="28"/>
        </w:rPr>
        <w:t>к постановлению Администрации города Твери</w:t>
      </w:r>
    </w:p>
    <w:p>
      <w:pPr>
        <w:pStyle w:val="Normal"/>
        <w:spacing w:before="0" w:after="1"/>
        <w:jc w:val="right"/>
        <w:rPr/>
      </w:pPr>
      <w:r>
        <w:rPr>
          <w:sz w:val="28"/>
        </w:rPr>
        <w:t>от 30.03.2017 № 426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>
          <w:sz w:val="28"/>
        </w:rPr>
      </w:pPr>
      <w:r>
        <w:rPr>
          <w:sz w:val="28"/>
        </w:rPr>
      </w:r>
      <w:bookmarkStart w:id="0" w:name="P28"/>
      <w:bookmarkStart w:id="1" w:name="P28"/>
      <w:bookmarkEnd w:id="1"/>
    </w:p>
    <w:p>
      <w:pPr>
        <w:pStyle w:val="Normal"/>
        <w:spacing w:before="0" w:after="1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spacing w:before="0" w:after="1"/>
        <w:jc w:val="center"/>
        <w:rPr>
          <w:sz w:val="28"/>
        </w:rPr>
      </w:pPr>
      <w:r>
        <w:rPr>
          <w:sz w:val="28"/>
        </w:rPr>
        <w:t>о порядке и условиях оплаты труда в муниципальных</w:t>
      </w:r>
    </w:p>
    <w:p>
      <w:pPr>
        <w:pStyle w:val="Normal"/>
        <w:spacing w:before="0" w:after="1"/>
        <w:jc w:val="center"/>
        <w:rPr>
          <w:sz w:val="28"/>
        </w:rPr>
      </w:pPr>
      <w:r>
        <w:rPr>
          <w:sz w:val="28"/>
        </w:rPr>
        <w:t>учреждениях торгово-оздоровительной сферы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Положение о порядке и условиях оплаты труда в муниципальных учреждениях торгово-оздоровительной сферы (далее - Положение) разработано в соответствии с требован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Положение устанавливает порядок и условия оплаты труда в муниципальных учреждениях торгово-оздоровительной сферы (далее - муниципальное учрежде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Условия оплаты труда, включая размер должностного оклада (оклада), компенсационных и стимулирующих выплат, являются обязательными для включения в трудовой догов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плата труда работников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Должностные оклады (оклад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Должностные оклады служащих муниципального учреждения устанавливаются на основе отнесении должностей к квалификационным уровням профессиональных квалификационных групп, утвержденных приказом Минздравсоцразвития России от 29.05.2008 № 247н «Об утверждении профессиональных квалификационных групп общеотраслевых групп руководителей, специалистов и служащих», в следующих размерах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73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фессиональная квалификационная группа «Общеотраслевые должности служащих </w:t>
            </w:r>
            <w:hyperlink r:id="rId8">
              <w:r>
                <w:rPr>
                  <w:rStyle w:val="InternetLink"/>
                  <w:sz w:val="28"/>
                </w:rPr>
                <w:t>второго уровня</w:t>
              </w:r>
            </w:hyperlink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инспектор по кадрам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баней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фессиональная квалификационная группа «Общеотраслевые должности служащих </w:t>
            </w:r>
            <w:hyperlink r:id="rId9">
              <w:r>
                <w:rPr>
                  <w:rStyle w:val="InternetLink"/>
                  <w:sz w:val="28"/>
                </w:rPr>
                <w:t>третьего уровня</w:t>
              </w:r>
            </w:hyperlink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валификационный уровень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000 – 15 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ст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квалификационный уровень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фессиональная квалификационная группа «Общеотраслевые должности служащих </w:t>
            </w:r>
            <w:hyperlink r:id="rId10">
              <w:r>
                <w:rPr>
                  <w:rStyle w:val="InternetLink"/>
                  <w:sz w:val="28"/>
                </w:rPr>
                <w:t>четвертого уровня</w:t>
              </w:r>
            </w:hyperlink>
            <w:r>
              <w:rPr>
                <w:sz w:val="28"/>
              </w:rPr>
              <w:t>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квалификационный уровень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 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 Должностные оклады служащих муниципального учреждения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 по закупка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 000 – 15 0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еджер по аренде недвижимо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 xml:space="preserve">2.3. </w:t>
      </w:r>
      <w:r>
        <w:rPr>
          <w:bCs/>
          <w:sz w:val="28"/>
        </w:rPr>
        <w:t>Оклады рабочих устанавливаются на основе отнесения занимаемых ими должностей к квалификационным уровням профессиональных квалификационных групп, утвержденных приказом Минздравсоцразвития России от 29.05.2008 № 248н «Об утверждении профессиональных квалификационных групп общеотраслевых профессий рабочих», в следующих размерах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6"/>
        <w:gridCol w:w="551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 500-8 000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по обслуживанию в бане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пник 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производственных помещений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щик территорий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ир билетный</w:t>
            </w:r>
          </w:p>
        </w:tc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ая квалификационная группа «Общеотраслевые профессии рабочих второго уровня» 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 500</w:t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нтажник санитарно-технических систем и оборудования</w:t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Оклады рабочих муниципального учреждения, не отнесенных к квалификационным уровням профессиональных квалификационных групп, устанавливаются в следующих размерах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собный раб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3. Порядок и условия установления компенсационных выпл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bookmarkStart w:id="2" w:name="P97"/>
      <w:bookmarkEnd w:id="2"/>
      <w:r>
        <w:rPr>
          <w:sz w:val="28"/>
        </w:rPr>
        <w:t>3.1. Компенсационные выплаты устанавливаются к должностным окладам работников без учета других доплат и надбавок к должностному окладу по занимаемой дол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Работникам муниципальных учреждений устанавливаются следующие выплаты компенсационного характе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лата за совмещение должностей (професс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лата за работу в выходные и нерабочие праздничные д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лата за сверхурочную работ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плата за работу в ночное врем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плата за сложность и напряженность тру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Доплата за совмещение должностей (профессий), порученных работнику с его письменного согласия, устанавливается работнику при совмещении им должностей (профессий)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чем 50% должностного оклада по занимаемой дол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, но не более чем 50% должностного оклада по занимаемой должности, и не могут быть ниже, чем установл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5. Д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1">
        <w:r>
          <w:rPr>
            <w:rStyle w:val="InternetLink"/>
            <w:sz w:val="28"/>
          </w:rPr>
          <w:t>статьей 153</w:t>
        </w:r>
      </w:hyperlink>
      <w:r>
        <w:rPr>
          <w:sz w:val="28"/>
        </w:rPr>
        <w:t xml:space="preserve">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Доплата за сверхурочную работу работникам, привлекаемым к сверхурочной работе, в соответствии с трудовым законодательством производится за первые два часа работы не менее чем в полуторном размере, за последующие часы - в двойном размере часовой ставки должностного окла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Normal"/>
        <w:ind w:firstLine="709"/>
        <w:jc w:val="both"/>
        <w:rPr>
          <w:sz w:val="28"/>
        </w:rPr>
      </w:pPr>
      <w:bookmarkStart w:id="3" w:name="P110"/>
      <w:bookmarkEnd w:id="3"/>
      <w:r>
        <w:rPr>
          <w:sz w:val="28"/>
        </w:rPr>
        <w:t>3.7. Доплата за работу в ночное время производится работникам, привлекаемым к работе в ночное время, и устанавливается трудовым договором в размере 40% часовой ставки должностного оклада (оклада) за каждый час работы в ночное время.</w:t>
      </w:r>
    </w:p>
    <w:p>
      <w:pPr>
        <w:pStyle w:val="Normal"/>
        <w:ind w:firstLine="709"/>
        <w:jc w:val="both"/>
        <w:rPr/>
      </w:pPr>
      <w:r>
        <w:rPr>
          <w:sz w:val="28"/>
        </w:rPr>
        <w:t>3.8. Выплата за сложность и напряженность труда определяется трудовым договором, устанавливается в размере от 30% до 80% к окладу и выплачивается ежемеся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  <w:t>4. Порядок и условия установления стимулирующих выпла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. В целях стимулирования и поощрения работников могут устанавливаться следующие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2. Поощрительная выплата по итогам работы за месяц устанавливается работникам в пределах утвержденного фонда оплаты труда с учетом выполнения качественных и количественных показателей, устанавливаемых локальными актами муниципального учреждения с учетом примерного </w:t>
      </w:r>
      <w:hyperlink w:anchor="P199">
        <w:r>
          <w:rPr>
            <w:rStyle w:val="InternetLink"/>
            <w:sz w:val="28"/>
          </w:rPr>
          <w:t>перечня</w:t>
        </w:r>
      </w:hyperlink>
      <w:r>
        <w:rPr>
          <w:sz w:val="28"/>
        </w:rPr>
        <w:t xml:space="preserve"> показателей согласно приложению 1 к настоящему Положению, и производится ежемесячно пропорционально отработанному времени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плата,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ащ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 из расчета должностного оклада с надбавкой за сложность и напряженность тру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 - 100 из расчета окла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bookmarkStart w:id="4" w:name="P128"/>
      <w:bookmarkEnd w:id="4"/>
      <w:r>
        <w:rPr>
          <w:sz w:val="28"/>
        </w:rPr>
        <w:t>4.3. При наличии экономии фонда оплаты труда работникам может быть произведена поощрительная выплата по итогам работы за квартал в пределах образовавшейся экономии средст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ощрительная выплата по итогам работы за квартал производится с учетом выполнения качественных и количественных показателей, устанавливаемых локальными актами муниципального учреждения с учетом примерного </w:t>
      </w:r>
      <w:hyperlink w:anchor="P199">
        <w:r>
          <w:rPr>
            <w:rStyle w:val="InternetLink"/>
            <w:sz w:val="28"/>
          </w:rPr>
          <w:t>перечня</w:t>
        </w:r>
      </w:hyperlink>
      <w:r>
        <w:rPr>
          <w:sz w:val="28"/>
        </w:rPr>
        <w:t xml:space="preserve"> показателей согласно приложению 1 к настоящему По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Основаниями для снижения размера либо отказа в поощрительной выплате могут бы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лное или частичное невыполнение качественных и количественных показателей, определенных локальными актами для установления поощрительных выпл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надлежащее выполнение должностных обязанностей, предусмотренных трудовым договором или должностными инструкц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и несоблюдение требований по охране труда и техники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рушение правил внутреннего трудового рас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ие прогула без уважительных прич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вершение иных нарушений, установленных трудовы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5. При наличии экономии фонда оплаты труда в пределах образовавшейся экономии средств могут выплачиваться премии в размере оклада не чаще двух раз в год за личный вклад в деятельность по оказанию платных услуг (расширение клиентской базы, сокращение расходов учреждения в процессе осуществления деятельности), выполнение особо важных и срочных работ.</w:t>
      </w:r>
    </w:p>
    <w:p>
      <w:pPr>
        <w:pStyle w:val="Normal"/>
        <w:ind w:firstLine="709"/>
        <w:jc w:val="both"/>
        <w:rPr/>
      </w:pPr>
      <w:bookmarkStart w:id="5" w:name="P138"/>
      <w:bookmarkEnd w:id="5"/>
      <w:r>
        <w:rPr>
          <w:sz w:val="28"/>
        </w:rPr>
        <w:t>4.6. Выплата за стаж устанавливается работникам, имеющим стаж работы в муниципальных учреждениях, а также на государственной служб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 года до 5 лет - 10% должностного оклада (окла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5 лет до 10 лет - 15% должностного оклада (окла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0 лет до 15 лет - 20% должностного оклада (оклад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олее 15 лет - 25% должностного оклада (окла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7. Решение об установлении выплат стимулирующего характера принимается комиссией, в работе которой принимает участие представитель представительного органа работников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</w:rPr>
      </w:pPr>
      <w:bookmarkStart w:id="6" w:name="P145"/>
      <w:bookmarkEnd w:id="6"/>
      <w:r>
        <w:rPr>
          <w:sz w:val="28"/>
        </w:rPr>
        <w:t>5. Условия оплаты труда руководящих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5.1. Должностные оклады директора, заместителя директора  главного бухгалтера и начальника договорного отдела муниципального учреждения устанавливаются в следующем размер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7"/>
        <w:gridCol w:w="390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, руб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</w:rPr>
              <w:t>25 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</w:rPr>
              <w:t>23 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</w:rPr>
              <w:t>22 0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Начальник договорного отдел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2 000</w:t>
            </w:r>
          </w:p>
        </w:tc>
      </w:tr>
    </w:tbl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2. Компенсационные выплаты руководящим работникам устанавливаются на условиях и в порядке, определенных </w:t>
      </w:r>
      <w:hyperlink w:anchor="P97">
        <w:r>
          <w:rPr>
            <w:rStyle w:val="InternetLink"/>
            <w:sz w:val="28"/>
          </w:rPr>
          <w:t>пунктами 3.1</w:t>
        </w:r>
      </w:hyperlink>
      <w:r>
        <w:rPr>
          <w:sz w:val="28"/>
        </w:rPr>
        <w:t xml:space="preserve"> - </w:t>
      </w:r>
      <w:hyperlink w:anchor="P110">
        <w:r>
          <w:rPr>
            <w:rStyle w:val="InternetLink"/>
            <w:sz w:val="28"/>
          </w:rPr>
          <w:t>3.7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3. Выплата за сложность и напряженность труда руководящим работникам устанавливается в процентах к должностному окладу в следующих размерах:</w:t>
      </w:r>
    </w:p>
    <w:p>
      <w:pPr>
        <w:pStyle w:val="Normal"/>
        <w:spacing w:before="0" w:after="1"/>
        <w:jc w:val="both"/>
        <w:rPr/>
      </w:pPr>
      <w:r>
        <w:rPr/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272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Выплата, %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both"/>
              <w:rPr>
                <w:sz w:val="28"/>
              </w:rPr>
            </w:pPr>
            <w:r>
              <w:rPr>
                <w:sz w:val="28"/>
              </w:rPr>
              <w:t>Начальник договорного отдел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4. Стимулирующие выплаты руководящим работникам устанавливаются на условиях и в порядке, определенных пунктами </w:t>
      </w:r>
      <w:hyperlink w:anchor="P128">
        <w:r>
          <w:rPr>
            <w:rStyle w:val="InternetLink"/>
            <w:sz w:val="28"/>
          </w:rPr>
          <w:t>4.3</w:t>
        </w:r>
      </w:hyperlink>
      <w:r>
        <w:rPr>
          <w:sz w:val="28"/>
        </w:rPr>
        <w:t xml:space="preserve"> - </w:t>
      </w:r>
      <w:hyperlink w:anchor="P138">
        <w:r>
          <w:rPr>
            <w:rStyle w:val="InternetLink"/>
            <w:sz w:val="28"/>
          </w:rPr>
          <w:t>4.6</w:t>
        </w:r>
      </w:hyperlink>
      <w:r>
        <w:rPr>
          <w:sz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5. Поощрительная выплата руководящим работникам по итогам работы за месяц устанавливается в размере 78% из расчета должностного оклада с надбавкой за сложность и напряженность труда.</w:t>
      </w:r>
    </w:p>
    <w:p>
      <w:pPr>
        <w:pStyle w:val="Normal"/>
        <w:ind w:firstLine="709"/>
        <w:jc w:val="both"/>
        <w:rPr/>
      </w:pPr>
      <w:r>
        <w:rPr>
          <w:sz w:val="28"/>
        </w:rPr>
        <w:t>5.6. Решение о поощрительной выплате директору муниципального учреждения по итогам работы за квартал принимается учредителе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онкретный размер поощрительной выплаты директору муниципального учреждения по итогам работы за квартал определяется учредителем в соответствии с </w:t>
      </w:r>
      <w:hyperlink w:anchor="P242">
        <w:r>
          <w:rPr>
            <w:rStyle w:val="InternetLink"/>
            <w:sz w:val="28"/>
          </w:rPr>
          <w:t>приложениями 2</w:t>
        </w:r>
      </w:hyperlink>
      <w:r>
        <w:rPr>
          <w:sz w:val="28"/>
        </w:rPr>
        <w:t xml:space="preserve"> и </w:t>
      </w:r>
      <w:hyperlink w:anchor="P338">
        <w:r>
          <w:rPr>
            <w:rStyle w:val="InternetLink"/>
            <w:sz w:val="28"/>
          </w:rPr>
          <w:t>3</w:t>
        </w:r>
      </w:hyperlink>
      <w:r>
        <w:rPr>
          <w:sz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>
          <w:sz w:val="28"/>
        </w:rPr>
      </w:pPr>
      <w:r>
        <w:rPr>
          <w:sz w:val="28"/>
        </w:rPr>
        <w:t>6. Иные выплаты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При наличии экономии по фонду оплаты труда работникам муниципального учреждения могут производиться выплаты социального характера (материальная помощь) в размере не более двух должностных окладов в год на основании приказа директора муниципального учреждения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>
          <w:sz w:val="28"/>
        </w:rPr>
        <w:t>7. Планирование фонда оплаты труда в муниципальном учреждении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1. Фонд оплаты труда муниципального учреждения определяется в пределах бюджетных ассигнований, предусмотренных бюджетом города Твери на соответствующий финансовый год, и доходов от платных услуг и средств от предпринимательской и иной приносящей доход деятельности согласно плану финансово-хозяйственной деятельности, утвержденному в установленном порядке по приносящей доход (внебюджетной) деятельности.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"/>
        <w:jc w:val="both"/>
        <w:rPr/>
      </w:pPr>
      <w:r>
        <w:rPr>
          <w:sz w:val="28"/>
        </w:rPr>
        <w:t xml:space="preserve">И. о. начальника департамента </w:t>
      </w:r>
    </w:p>
    <w:p>
      <w:pPr>
        <w:pStyle w:val="Normal"/>
        <w:spacing w:before="0" w:after="1"/>
        <w:jc w:val="both"/>
        <w:rPr>
          <w:sz w:val="28"/>
        </w:rPr>
      </w:pPr>
      <w:r>
        <w:rPr>
          <w:sz w:val="28"/>
        </w:rPr>
        <w:t>экономического развит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765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"/>
        <w:jc w:val="both"/>
        <w:rPr>
          <w:sz w:val="28"/>
        </w:rPr>
      </w:pPr>
      <w:r>
        <w:rPr>
          <w:sz w:val="28"/>
        </w:rPr>
        <w:t>администрации города Твери</w:t>
        <w:tab/>
        <w:tab/>
        <w:tab/>
        <w:tab/>
        <w:tab/>
        <w:tab/>
        <w:tab/>
        <w:tab/>
        <w:t>А.М. Кузин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1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before="0" w:after="1"/>
        <w:jc w:val="right"/>
        <w:rPr>
          <w:sz w:val="28"/>
        </w:rPr>
      </w:pPr>
      <w:r>
        <w:rPr>
          <w:sz w:val="28"/>
        </w:rPr>
        <w:t>к Положению о порядке и условиях</w:t>
      </w:r>
    </w:p>
    <w:p>
      <w:pPr>
        <w:pStyle w:val="Normal"/>
        <w:spacing w:before="0" w:after="1"/>
        <w:jc w:val="right"/>
        <w:rPr>
          <w:sz w:val="28"/>
        </w:rPr>
      </w:pPr>
      <w:r>
        <w:rPr>
          <w:sz w:val="28"/>
        </w:rPr>
        <w:t>оплаты труда в муниципальных учреждениях</w:t>
      </w:r>
    </w:p>
    <w:p>
      <w:pPr>
        <w:pStyle w:val="Normal"/>
        <w:spacing w:before="0" w:after="1"/>
        <w:jc w:val="right"/>
        <w:rPr>
          <w:sz w:val="28"/>
        </w:rPr>
      </w:pPr>
      <w:r>
        <w:rPr>
          <w:sz w:val="28"/>
        </w:rPr>
        <w:t>торгово-оздоровительной 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7" w:name="P199"/>
      <w:bookmarkEnd w:id="7"/>
      <w:r>
        <w:rPr>
          <w:sz w:val="28"/>
        </w:rPr>
        <w:t>Примерный перечень показател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установления поощрительных выплат работника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учреждений торгово-оздоровительной 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Для директора учрежд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отсутствие замечаний проверяющих органов по результатам проверок деятельности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2. достижение плановых показателей социальной и экономической эффективности деятельности учреж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отсутствие вакансий по основному персонал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отсутствие нарушений санитарно-эпидемиологического режима в учрежд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отсутствие обоснованных жалоб на качество обслуживания в учрежден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6. отсутствие нарушений штатной и финансовой дисципли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7. своевременная подготовка учреждения к осенне-зимнему период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ля работников бухгалтерии и экономических служб, в том числе главного бухгалтер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. своевременное и качественное представление отчет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2. освоение новых технических средств и методов работ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соблюдение финансово-бюджетной дисциплин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недопущение нецелевого использования бюджет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5. выполнение объема муниципального за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Для служащих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соблюдение санитарно-эпидемиологического режим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2. разработка и внедрение организационных и (или) технологических решений, оптимизирующих процесс оказания услуг и создающих предпосылки для существенной экономии электроэнергии, расходных материалов и иных ресурс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разработка и внедрение организационных и (или) технологических решений, позволяющих обеспечить более высокий уровень контроля за качеством услуг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отсутствие претензий со стороны потребителей к качеству оказываемых услу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Для рабочего персонала - обеспечение нормативного санитарного состояния помещений, бесперебойной, безаварийной работы автотранспорта, оборудования, техники и различной аппаратуры, отсутствие нарушений санитарно-эпидемиологического режима и замечаний других служб учреждения, отсутствие претензий со стороны потребителей к качеству оказываемых услуг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40"/>
        <w:jc w:val="both"/>
        <w:rPr>
          <w:sz w:val="28"/>
        </w:rPr>
      </w:pPr>
      <w:r>
        <w:rPr>
          <w:sz w:val="28"/>
        </w:rPr>
        <w:t>5. В муниципальном бюджетном учреждении в зависимости от особенностей деятельности могут вводиться дополнительные и (или) иные показатели оценки качества работы подразделений и отдельных работни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 порядке и услови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платы труда в муниципальных учреждени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ргово-оздоровите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траслевого структурн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дразделения Администрации города Тв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Ф.И.О.</w:t>
      </w:r>
    </w:p>
    <w:p>
      <w:pPr>
        <w:pStyle w:val="Normal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bookmarkStart w:id="8" w:name="P242"/>
      <w:bookmarkEnd w:id="8"/>
      <w:r>
        <w:rPr>
          <w:sz w:val="28"/>
        </w:rPr>
        <w:t>Расчет размера поощрительной выплаты директору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тогам работы за квартал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794"/>
        <w:gridCol w:w="147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замечаний проверяющих органов по результатам проверок деятельности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стижение плановых показателей социальной и экономической эффективности деятельности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объема муниципального за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упления от оказания платных услу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/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ношение среднесписочной численности к штатной чис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заработная плата сотруд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/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д оплаты тру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/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потребителей, воспользовавшихся услугой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/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сутствие вакансий по основному персонал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ие нарушений санитарно-эпидемиологического режима в учреж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ие обоснованных жалоб на качество обслуживания в учрежде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ие нарушений штатной и финансовой дисципли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ая подготовка учреждения к осенне-зимнему пери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/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мер экономии фонда оплаты тру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_____________________________ 20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I квартал, полугодие, 9 месяце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поощрительной выплаты руководителю и работникам учреждения, фактически произведенной за предыдущие расчетные периоды (1 квартал, полугодие, 9 месяцев) отчетн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мер поощрительной выплаты руководителю </w:t>
            </w:r>
            <w:hyperlink w:anchor="P317">
              <w:r>
                <w:rPr>
                  <w:rStyle w:val="InternetLink"/>
                  <w:sz w:val="28"/>
                </w:rPr>
                <w:t>&lt;*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bookmarkStart w:id="9" w:name="P317"/>
      <w:bookmarkEnd w:id="9"/>
      <w:r>
        <w:rPr>
          <w:sz w:val="28"/>
        </w:rPr>
        <w:t>&lt;*&gt; Заполняется отраслевым структурным подразделением, курирующим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</w:t>
        <w:tab/>
        <w:tab/>
        <w:t xml:space="preserve">  Подпись   </w:t>
        <w:tab/>
        <w:tab/>
        <w:tab/>
        <w:tab/>
        <w:tab/>
        <w:t xml:space="preserve">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</w:t>
        <w:tab/>
        <w:tab/>
        <w:t xml:space="preserve">  Подпись                  </w:t>
        <w:tab/>
        <w:tab/>
        <w:tab/>
        <w:tab/>
        <w:t xml:space="preserve">    Ф.И.О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ложению о порядке и услови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платы труда в муниципальных учреждениях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ргово-оздоровите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отраслевого структурного </w:t>
      </w:r>
    </w:p>
    <w:p>
      <w:pPr>
        <w:pStyle w:val="Normal"/>
        <w:jc w:val="both"/>
        <w:rPr/>
      </w:pPr>
      <w:r>
        <w:rPr>
          <w:sz w:val="24"/>
          <w:szCs w:val="24"/>
        </w:rPr>
        <w:t>подразделения Администрации города Твер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bookmarkStart w:id="10" w:name="P338"/>
      <w:bookmarkEnd w:id="10"/>
      <w:r>
        <w:rPr>
          <w:sz w:val="28"/>
        </w:rPr>
        <w:t>Перечень нарушений, за которые директору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жет быть снижен размер поощрительной вы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тогам работы за квартал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93"/>
        <w:gridCol w:w="28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упущений и нарушен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цент снижения вознагра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директором условий заключенного трудового догов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ажение показателей и предоставление недостоверных сведений о результатах деятельности учрежд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выполнение требований собственника имущества об устранении нарушений, допущенных в процессе использования муниципального имущества, либо о принятии мер по его сохран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надлежащее исполнение поручений и распоряжений администрации города, связанных с исполнением должностных обязаннос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ушение установленных сроков предоставления ответов на письма и запросы органов администрации города или утеря служебных докумен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нарушения, повлекшие наложение дисциплинарных взысканий на руководителя (замечание/выговор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0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начальника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     А.М. Куз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serif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Подп"/>
    <w:basedOn w:val="Normal"/>
    <w:qFormat/>
    <w:pPr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C5C73A6FBBE55081F9F56CC8C7E8620367489A26547500D2B51224414CBB24FA90B5D7CF18CC6BF0EDD5877C62D5FE53C74F055C40CD3g0a8L" TargetMode="External"/><Relationship Id="rId3" Type="http://schemas.openxmlformats.org/officeDocument/2006/relationships/hyperlink" Target="consultantplus://offline/ref=BBDC5C73A6FBBE55081F815BDAE02488253F2B81A8624B0E51740A7F131DC1E508E6520D38A489C0B81B890E2D91205CgEa6L" TargetMode="External"/><Relationship Id="rId4" Type="http://schemas.openxmlformats.org/officeDocument/2006/relationships/hyperlink" Target="consultantplus://offline/ref=73D2F037DE8858392EABAFEA213EC8D8F58D04CF95038527C397F50330A536C8C93C2FDB8356A4D7D99159C1998FF10F56DD94049513077B541BECt6E8L" TargetMode="External"/><Relationship Id="rId5" Type="http://schemas.openxmlformats.org/officeDocument/2006/relationships/hyperlink" Target="consultantplus://offline/ref=73D2F037DE8858392EABAFEA213EC8D8F58D04CF9A0F8E2BC497F50330A536C8C93C2FDB8356A4D7D9915EC1998FF10F56DD94049513077B541BECt6E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7AFC4EE129220C327A0FE66ADA70C8A4E443D854BFD3D1A81DB4A97475ABE1D125CD8FBF8B8E82F2BEA7B09882229EC1AA73F0BA62D278mAeDL" TargetMode="External"/><Relationship Id="rId9" Type="http://schemas.openxmlformats.org/officeDocument/2006/relationships/hyperlink" Target="consultantplus://offline/ref=7AFC4EE129220C327A0FE66ADA70C8A4E443D854BFD3D1A81DB4A97475ABE1D125CD8FBF8B8E81F7BEA7B09882229EC1AA73F0BA62D278mAeDL" TargetMode="External"/><Relationship Id="rId10" Type="http://schemas.openxmlformats.org/officeDocument/2006/relationships/hyperlink" Target="consultantplus://offline/ref=7AFC4EE129220C327A0FE66ADA70C8A4E443D854BFD3D1A81DB4A97475ABE1D125CD8FBF8B8E81FEBEA7B09882229EC1AA73F0BA62D278mAeDL" TargetMode="External"/><Relationship Id="rId11" Type="http://schemas.openxmlformats.org/officeDocument/2006/relationships/hyperlink" Target="consultantplus://offline/ref=7AFC4EE129220C327A0FE66ADA70C8A4EF42DA51BFDC8CA215EDA57672A4BEC6228483B88A8B88A2E4B7B4D1D62C81C2B36DF5A462mDe2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13:00Z</dcterms:created>
  <dc:creator>DUM_SELEZNEVA</dc:creator>
  <dc:description/>
  <dc:language>en-US</dc:language>
  <cp:lastModifiedBy>Ким Екатерина Игоревна</cp:lastModifiedBy>
  <cp:lastPrinted>2020-07-14T10:06:00Z</cp:lastPrinted>
  <dcterms:modified xsi:type="dcterms:W3CDTF">2020-07-16T14:14:00Z</dcterms:modified>
  <cp:revision>4</cp:revision>
  <dc:subject/>
  <dc:title>ТВЕРСКАЯ ГОРОДСКАЯ ДУМА</dc:title>
</cp:coreProperties>
</file>